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0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0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pacing w:lineRule="exact" w:line="500"/>
        <w:ind w:right="25" w:hanging="0"/>
        <w:jc w:val="center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spacing w:lineRule="exact" w:line="500"/>
        <w:ind w:right="25" w:hanging="0"/>
        <w:rPr>
          <w:rFonts w:eastAsia="华文中宋"/>
          <w:b/>
          <w:b/>
          <w:bCs/>
          <w:color w:val="FF0000"/>
          <w:spacing w:val="-20"/>
          <w:w w:val="50"/>
          <w:sz w:val="120"/>
        </w:rPr>
      </w:pPr>
      <w:r>
        <w:rPr>
          <w:rFonts w:eastAsia="华文中宋"/>
          <w:b/>
          <w:bCs/>
          <w:color w:val="FF0000"/>
          <w:spacing w:val="-20"/>
          <w:w w:val="50"/>
          <w:sz w:val="120"/>
        </w:rPr>
      </w:r>
    </w:p>
    <w:p>
      <w:pPr>
        <w:pStyle w:val="Normal"/>
        <w:spacing w:lineRule="exact" w:line="500"/>
        <w:ind w:right="25" w:hanging="0"/>
        <w:rPr>
          <w:rFonts w:ascii="楷体_GB2312" w:hAnsi="楷体_GB2312" w:eastAsia="楷体_GB2312"/>
          <w:b/>
          <w:b/>
          <w:bCs/>
          <w:color w:val="000000"/>
          <w:spacing w:val="-20"/>
          <w:w w:val="50"/>
          <w:sz w:val="32"/>
        </w:rPr>
      </w:pPr>
      <w:r>
        <w:rPr>
          <w:rFonts w:eastAsia="楷体_GB2312" w:ascii="楷体_GB2312" w:hAnsi="楷体_GB2312"/>
          <w:b/>
          <w:bCs/>
          <w:color w:val="000000"/>
          <w:spacing w:val="-20"/>
          <w:w w:val="50"/>
          <w:sz w:val="32"/>
        </w:rPr>
      </w:r>
    </w:p>
    <w:p>
      <w:pPr>
        <w:pStyle w:val="Normal"/>
        <w:spacing w:lineRule="exact" w:line="500"/>
        <w:ind w:right="25" w:hanging="0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ascii="楷体_GB2312" w:hAnsi="楷体_GB2312"/>
          <w:color w:val="00000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460" w:leader="none"/>
          <w:tab w:val="left" w:pos="8640" w:leader="none"/>
          <w:tab w:val="left" w:pos="8820" w:leader="none"/>
        </w:tabs>
        <w:spacing w:lineRule="exact" w:line="560"/>
        <w:ind w:right="25" w:firstLine="593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申报安徽省高等学校教学质量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与教学改革工程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0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度项目的函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贵厅《关于做好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高校省级教学质量与教学改革工程项目申报工作的通知》（教秘高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和我校《关于进一步实施教学质量与教学改革工程的意见》（校教字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精神，学校在暑假期间部署了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高等学校省级教学质量与教学改革工程项目申报工作，经个人（集体）申请、学院初选推荐、学校审议，决定推荐省级特色专业建设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省级教学团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省级教坛新秀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、省级示范实验实训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、省级教学研究项目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、省级教学成果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（详见附件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napToGrid w:val="false"/>
        <w:spacing w:lineRule="exact" w:line="5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pacing w:val="-44"/>
          <w:sz w:val="32"/>
          <w:szCs w:val="32"/>
        </w:rPr>
        <w:t>：</w:t>
      </w: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安徽省</w:t>
      </w:r>
      <w:r>
        <w:rPr>
          <w:rFonts w:ascii="仿宋_GB2312" w:hAnsi="仿宋_GB2312" w:eastAsia="仿宋_GB2312"/>
          <w:sz w:val="32"/>
          <w:szCs w:val="32"/>
        </w:rPr>
        <w:t>高等学校省级教坛新秀</w:t>
      </w:r>
      <w:r>
        <w:rPr>
          <w:rFonts w:ascii="仿宋_GB2312" w:hAnsi="仿宋_GB2312" w:eastAsia="仿宋_GB2312"/>
          <w:sz w:val="32"/>
          <w:szCs w:val="32"/>
        </w:rPr>
        <w:t>奖</w:t>
      </w:r>
      <w:r>
        <w:rPr>
          <w:rFonts w:ascii="仿宋_GB2312" w:hAnsi="仿宋_GB2312" w:eastAsia="仿宋_GB2312"/>
          <w:sz w:val="32"/>
          <w:szCs w:val="32"/>
        </w:rPr>
        <w:t>推荐汇总表</w:t>
      </w:r>
    </w:p>
    <w:p>
      <w:pPr>
        <w:pStyle w:val="Normal"/>
        <w:snapToGrid w:val="false"/>
        <w:spacing w:lineRule="exact" w:line="560"/>
        <w:ind w:firstLine="1552"/>
        <w:rPr/>
      </w:pPr>
      <w:r>
        <w:rPr>
          <w:rFonts w:eastAsia="仿宋_GB2312" w:ascii="仿宋_GB2312" w:hAnsi="仿宋_GB2312"/>
          <w:sz w:val="32"/>
          <w:szCs w:val="32"/>
        </w:rPr>
        <w:t>2.2008</w:t>
      </w:r>
      <w:r>
        <w:rPr>
          <w:rFonts w:ascii="仿宋_GB2312" w:hAnsi="仿宋_GB2312" w:eastAsia="仿宋_GB2312"/>
          <w:sz w:val="32"/>
          <w:szCs w:val="32"/>
        </w:rPr>
        <w:t>年省级教学研究项目申报汇总表</w:t>
      </w:r>
    </w:p>
    <w:p>
      <w:pPr>
        <w:pStyle w:val="Normal"/>
        <w:snapToGrid w:val="false"/>
        <w:spacing w:lineRule="exact" w:line="560"/>
        <w:ind w:firstLine="1552"/>
        <w:rPr/>
      </w:pPr>
      <w:r>
        <w:rPr>
          <w:rFonts w:eastAsia="仿宋_GB2312" w:ascii="仿宋_GB2312" w:hAnsi="仿宋_GB2312"/>
          <w:sz w:val="32"/>
          <w:szCs w:val="32"/>
        </w:rPr>
        <w:t>3.2008</w:t>
      </w:r>
      <w:r>
        <w:rPr>
          <w:rFonts w:ascii="仿宋_GB2312" w:hAnsi="仿宋_GB2312" w:eastAsia="仿宋_GB2312"/>
          <w:sz w:val="32"/>
          <w:szCs w:val="32"/>
        </w:rPr>
        <w:t>年高等教育省级教学成果奖推荐成果汇总表</w:t>
      </w:r>
    </w:p>
    <w:p>
      <w:pPr>
        <w:pStyle w:val="Normal"/>
        <w:snapToGrid w:val="false"/>
        <w:spacing w:lineRule="exact" w:line="560"/>
        <w:ind w:firstLine="1552"/>
        <w:rPr/>
      </w:pPr>
      <w:r>
        <w:rPr>
          <w:rFonts w:eastAsia="仿宋_GB2312" w:ascii="仿宋_GB2312" w:hAnsi="仿宋_GB2312"/>
          <w:sz w:val="32"/>
          <w:szCs w:val="32"/>
        </w:rPr>
        <w:t>4.2008</w:t>
      </w:r>
      <w:r>
        <w:rPr>
          <w:rFonts w:ascii="仿宋_GB2312" w:hAnsi="仿宋_GB2312" w:eastAsia="仿宋_GB2312"/>
          <w:sz w:val="32"/>
          <w:szCs w:val="32"/>
        </w:rPr>
        <w:t>年省级其它项目申报汇总表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cs="宋体;SimSun"/>
          <w:sz w:val="32"/>
        </w:rPr>
        <w:t>〇〇</w:t>
      </w:r>
      <w:r>
        <w:rPr>
          <w:rFonts w:ascii="仿宋_GB2312" w:hAnsi="仿宋_GB2312" w:eastAsia="仿宋_GB2312"/>
          <w:sz w:val="32"/>
        </w:rPr>
        <w:t>八年九月二日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tLeast" w:line="6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4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安徽省</w:t>
      </w:r>
      <w:r>
        <w:rPr>
          <w:rFonts w:ascii="宋体;SimSun" w:hAnsi="宋体;SimSun" w:cs="宋体;SimSun"/>
          <w:b/>
          <w:sz w:val="44"/>
          <w:szCs w:val="44"/>
        </w:rPr>
        <w:t>高等学校</w:t>
      </w:r>
    </w:p>
    <w:p>
      <w:pPr>
        <w:pStyle w:val="Normal"/>
        <w:snapToGrid w:val="false"/>
        <w:spacing w:lineRule="exact" w:line="42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级教坛新秀奖推荐汇总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9"/>
        <w:gridCol w:w="491"/>
        <w:gridCol w:w="1751"/>
        <w:gridCol w:w="1780"/>
        <w:gridCol w:w="2311"/>
        <w:gridCol w:w="124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  <w:r>
              <w:rPr>
                <w:rFonts w:ascii="宋体;SimSun" w:hAnsi="宋体;SimSun" w:cs="宋体;SimSun"/>
                <w:b/>
                <w:sz w:val="24"/>
              </w:rPr>
              <w:t>及晋升时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讲课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校、院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107" w:hanging="1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（本科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高职高专）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9" w:hanging="7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广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并行计算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并行分布式计算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算法实践及其运用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信息学院计算机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  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热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原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中国科大工程学院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热科学和能源工程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建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6</w:t>
            </w: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播产业与媒介管理，传媒管理理论与实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人文学院</w:t>
            </w:r>
            <w:r>
              <w:rPr>
                <w:rFonts w:ascii="宋体;SimSun" w:hAnsi="宋体;SimSun" w:cs="宋体;SimSun"/>
                <w:sz w:val="24"/>
              </w:rPr>
              <w:t>科技传播与科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气物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地球与空间科学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宏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7</w:t>
            </w: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路基本理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大信息学院电子科学与技术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</w:tbl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64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省级教学研究项目申报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97"/>
        <w:gridCol w:w="1263"/>
        <w:gridCol w:w="1655"/>
        <w:gridCol w:w="1050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级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科门类或专业大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样化人才培养的模式研究与实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家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创新能力的物理开放实验模式新探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其荣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高分子物理实验》精品课程建设及相关问题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平平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基地班人才培养新模式探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陵辉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课程教学与实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伯琪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考试成绩分布特点的研究及面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柏其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思想政治理论课“课堂教学体系”建构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正祥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研能力的培养与物理实验教学模式的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腊珍   张增明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教育与科学学位教育良性互动机制的研究与建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重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华平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动力学辅助教学可视化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银华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教育和创新能力培养新探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  海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式设计型综合化学实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谷   胡祥余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年班“化学原理”课程教材建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渝然张祖德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生态学》教材建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显生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实验教学改革探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颖青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质量为核心，构建机械与测控专业融合的理工复合型创新人才培养体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翔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机器人开放实验平台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平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新教学模式下“电路基本理论”课程建设探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同怀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据结构及应用算法》实验教学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为兵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译原理实验软件研究与应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昱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类实验教学改革方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樑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创业与风险投资”双语课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 炜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英语课文复述与口语能力发展系列研究（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册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宜庆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生涯规划教育教学体系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克祥  孔  燕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英语科技论文写作课堂教学与探究式自主学习接口研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蓝陈纪梁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沟通—大学英语四级后教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滔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网络的大学英语诊断性练习与测试系统的研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敏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研究生教学中对数学的掌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晓舫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务管理模式研究与管理系统开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斌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课程成绩的本科教学质量分析与统计系统的研究与建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省级一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蓓</w:t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tLeast" w: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高等教育省级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成果奖推荐成果汇总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60"/>
        <w:gridCol w:w="840"/>
        <w:gridCol w:w="1800"/>
        <w:gridCol w:w="1320"/>
        <w:gridCol w:w="1440"/>
      </w:tblGrid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成果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主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人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主要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学科门类或专业大类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《并行计算》精品课程的建设及其辐射与示范作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陈国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郑启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俊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广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创建《电磁学》教学创新团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普遍提高《电磁学》教学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叶邦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福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璞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4C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教育创新体系：中国科学技术大学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专业学位教育的理念与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梁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晓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《地震学原理与应用》课程</w:t>
            </w:r>
          </w:p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刘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倪四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朱良保 </w:t>
            </w:r>
            <w:r>
              <w:rPr>
                <w:sz w:val="24"/>
              </w:rPr>
              <w:t>戴志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《高分子物理实验》精品课程及其教材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朱平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海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平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邦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惠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《机械制图》课程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沈连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木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邬玉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瑞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信息与计算科学专业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陈发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韵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建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岳兴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力学专业课程体系整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何世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秀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协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统计专业与数学类本科概率论课程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苏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冯群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环境科学专业课程体系建设</w:t>
            </w:r>
          </w:p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刘桂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房明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玉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子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地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课堂教学质量保障机制的建立与完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叶大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邓继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晓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润东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本硕贯通中级有机实验课程</w:t>
            </w:r>
          </w:p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汪志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中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小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正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程序设计》课程建设与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为兵 贾伯琪  白雪飞 谭立湘 尹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《电路基本理论》新教学模式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刘同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宏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胡新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俊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华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研究性物理实验教学体系和教学平台建设的改革与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张增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腊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霍剑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浦其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所系结合，面向国家重大需求建设网络传播系统与控制交叉学科博士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吴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劲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奚宏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倪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研究生培养教学体系的创新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李晓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海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洪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《编译原理》课程实践改革与探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张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意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昊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郭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兆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大学新生计算机文化基础教学改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谭立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贾伯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为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帅建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尹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《数值计算方法》课程建设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探索和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张韵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梦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效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新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理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数据结构及应用算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朱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尹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为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平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大学生野外生存生活训练的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教学和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柴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洪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广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曼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软件工程硕士教育的研究与</w:t>
            </w:r>
          </w:p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李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叶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丁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香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姜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整合机械工程基础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高学生动手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李永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克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竺长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拓展大学英语教改试点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统提高学生英语应用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省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周炳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萌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敏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戎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</w:tbl>
    <w:p>
      <w:pPr>
        <w:pStyle w:val="Normal"/>
        <w:snapToGrid w:val="false"/>
        <w:spacing w:lineRule="atLeast" w:line="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spacing w:lineRule="atLeast" w: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年省级其它项目申报汇总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1440"/>
        <w:gridCol w:w="3000"/>
        <w:gridCol w:w="1440"/>
      </w:tblGrid>
      <w:tr>
        <w:trPr>
          <w:trHeight w:val="85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头人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</w:tr>
      <w:tr>
        <w:trPr>
          <w:trHeight w:val="85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《并行计算》相关课程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陈国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信息科学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</w:tr>
      <w:tr>
        <w:trPr>
          <w:trHeight w:val="85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《电磁学》课程教学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福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团队</w:t>
            </w:r>
          </w:p>
        </w:tc>
      </w:tr>
      <w:tr>
        <w:trPr>
          <w:trHeight w:val="85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希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特色专业</w:t>
            </w:r>
          </w:p>
        </w:tc>
      </w:tr>
      <w:tr>
        <w:trPr>
          <w:trHeight w:val="85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地球和空间科学探测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验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杨晓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球与空间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示范实验实训中心</w:t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88" w:right="1286" w:gutter="0" w:header="0" w:top="209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18:00Z</dcterms:created>
  <dc:creator>walkinnet</dc:creator>
  <dc:description/>
  <cp:keywords/>
  <dc:language>en-US</dc:language>
  <cp:lastModifiedBy>walkinnet</cp:lastModifiedBy>
  <cp:lastPrinted>2008-09-03T14:46:00Z</cp:lastPrinted>
  <dcterms:modified xsi:type="dcterms:W3CDTF">2008-09-03T06:50:00Z</dcterms:modified>
  <cp:revision>10</cp:revision>
  <dc:subject/>
  <dc:title>校继字〔2008〕96号</dc:title>
</cp:coreProperties>
</file>